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Информация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pacing w:val="0"/>
          <w:sz w:val="27"/>
          <w:szCs w:val="27"/>
          <w:lang w:val="ru-RU" w:eastAsia="zh-CN" w:bidi="ar-SA"/>
        </w:rPr>
        <w:t>наиболее распространенных фразах, позволяющих идентифицировать лиц, предпринимающих попытки совершения дистанционных мошенничеств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7"/>
          <w:szCs w:val="27"/>
          <w:lang w:val="ru-RU" w:eastAsia="zh-CN" w:bidi="ar-SA"/>
        </w:rPr>
        <w:t>в ходе телефонного разговора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ГУ МВД России по Челябинской области информирует о наиболее распространенных фразах, позволяющих идентифицировать лиц, предпринимающих попытки совершения дистанционных мошенничеств в ходе телефонного разгово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pacing w:val="-2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«Оформлена заявка на кредит». 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pacing w:val="-2"/>
          <w:sz w:val="27"/>
          <w:szCs w:val="27"/>
          <w:lang w:val="ru-RU" w:eastAsia="zh-CN" w:bidi="ar-SA"/>
        </w:rPr>
        <w:t>Если Вы не обращались в банк, а Вам сообщают о предварительно одобренном кредите – положите трубку, это мошенники. Не продолжайте разговор, иначе в ходе телефонного разговора под психологическим давлением, Вы рискуете потерять день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pacing w:val="-4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«Сотрудник Центробанка». 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pacing w:val="-4"/>
          <w:sz w:val="27"/>
          <w:szCs w:val="27"/>
          <w:lang w:val="ru-RU" w:eastAsia="zh-CN" w:bidi="ar-SA"/>
        </w:rPr>
        <w:t>Сотрудники Центрального Банка Российской Федерации не звонят клиентам и не пишут СМС-сообщения для совершения каких-либо банковских операций, если абонент представляется сотрудником Центробанка – прекратите разговор, положите трубку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 xml:space="preserve">«Специальный безопасный счет». 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Это распространенная схема мошенников, убеждающих граждан перевести свои сбережения на «специальные безопасные счета», под легендой сохранности денежных средств. Специальных и каких-либо безопасных счетов не существует, если Вас просят перевести деньги на такие счета – прекратите разговор, положите трубку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«Идут следственные действия, помогите задержать мошенников».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Сотрудники правоохранительных органов не проводят процессуальные действия по телефону, не запрашивают финансовые данные и не предлагают поучаствовать в задержании преступников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 xml:space="preserve">«Зафиксирована подозрительная операция». 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Банки могут приостанавливать такие операции без участия клиента. Если у банка возникнут сомнения, Вам позвонят с официального номера или напишет служба поддержки через соответствующее приложение банка (программу) для современных средств коммуникации. Вместе с тем, сотрудник банка никогда не будет просить переводить деньги, а только лишь удостоверится, что Вы действительно совершаете перевод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 xml:space="preserve">«Срок действия сим-карты истекает». 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Если поступает такой звонок, положите трубку. У сим-карты операторов связи отсутствуют ограничения по срокам их использования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37"/>
        <w:jc w:val="both"/>
        <w:rPr>
          <w:rFonts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 xml:space="preserve">«Продиктуйте код из СМС-сообщения». 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Код из СМС-сообщения, поступившего из банка или с интернет-портала «Госуслуги» – это информация для персонализированного доступа, его никому и никогда сообщать нельзя, даже сотрудникам банка.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eastAsia="Calibri" w:cs="Times New Roman"/>
          <w:color w:val="auto"/>
          <w:sz w:val="27"/>
          <w:szCs w:val="27"/>
          <w:lang w:val="ru-RU" w:eastAsia="zh-CN" w:bidi="ar-SA"/>
        </w:rPr>
        <w:t>ГУ МВД России по Челябинской области сообщает, что если в ходе телефонного разговора с Вами заговорили о деньгах и счетах, просят куда-либо перевести сбережения – положите трубку, самостоятельно наберите телефон банка или полиции.</w:t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30"/>
        <w:widowControl w:val="false"/>
        <w:shd w:fill="FFFFFF" w:val="clear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w:t>ГУ МВД России 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dc:language>en-US</dc:language>
  <cp:lastModifiedBy/>
  <cp:lastPrinted>2024-01-12T11:11:00Z</cp:lastPrinted>
  <dcterms:modified xsi:type="dcterms:W3CDTF">2024-01-12T06:12:29Z</dcterms:modified>
  <cp:revision>65</cp:revision>
  <dc:subject/>
  <dc:title/>
</cp:coreProperties>
</file>